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3pt;margin-top:-45pt;width:323.95pt;height:26.95pt;mso-wrap-style:none;v-text-anchor:middle" type="_x0000_t136">
            <v:path textpathok="t"/>
            <v:textpath on="t" fitshape="t" string="Ymchwil Farchnat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4.9pt;margin-top:-71.85pt;width:173.2pt;height:74.6pt;mso-wrap-style:none;v-text-anchor:middle" type="_x0000_t172">
            <v:path textpathok="t"/>
            <v:textpath on="t" fitshape="t" string="Priod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63pt;margin-top:207pt;width:323.95pt;height:26.95pt;mso-wrap-style:none;v-text-anchor:middle" type="_x0000_t136">
            <v:path textpathok="t"/>
            <v:textpath on="t" fitshape="t" string="Ymchwil Farchnat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35pt;margin-top:189pt;width:164.2pt;height:62.95pt;mso-wrap-style:none;v-text-anchor:middle" type="_x0000_t172">
            <v:path textpathok="t"/>
            <v:textpath on="t" fitshape="t" string="Priod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63pt;margin-top:459pt;width:323.95pt;height:26.95pt;mso-wrap-style:none;v-text-anchor:middle" type="_x0000_t136">
            <v:path textpathok="t"/>
            <v:textpath on="t" fitshape="t" string="Ymchwil Farchnat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35pt;margin-top:441pt;width:155.2pt;height:62.95pt;mso-wrap-style:none;v-text-anchor:middle" type="_x0000_t172">
            <v:path textpathok="t"/>
            <v:textpath on="t" fitshape="t" string="Priod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6382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38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e gennym oll gynlluniau a disgwyliadau at y dyfodol.  Ydych chi’n bwriadu/disgwyl priod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bookmarkStart w:id="0" w:name="cysill"/>
                            <w:bookmarkEnd w:id="0"/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m?  Esboniwch eich ate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GB"/>
                              </w:rPr>
                              <w:t>Pam ydych chi’n credu fod parau yn priodi'r dyddiau hy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38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e gennym oll gynlluniau a disgwyliadau at y dyfodol.  Ydych chi’n bwriadu/disgwyl priod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bookmarkStart w:id="1" w:name="cysill"/>
                      <w:bookmarkEnd w:id="1"/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m?  Esboniwch eich ate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eastAsia="en-GB"/>
                        </w:rPr>
                        <w:t>Pam ydych chi’n credu fod parau yn priodi'r dyddiau hy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6638290" cy="320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e gennym oll gynlluniau a disgwyliadau at y dyfodol.  Ydych chi’n bwriadu/disgwyl priod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m?  Esboniwch eich ate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GB"/>
                              </w:rPr>
                              <w:t>Pam ydych chi’n credu fod parau yn priodi'r dyddiau hy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e gennym oll gynlluniau a disgwyliadau at y dyfodol.  Ydych chi’n bwriadu/disgwyl priod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m?  Esboniwch eich ate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eastAsia="en-GB"/>
                        </w:rPr>
                        <w:t>Pam ydych chi’n credu fod parau yn priodi'r dyddiau hy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5596255</wp:posOffset>
                </wp:positionV>
                <wp:extent cx="6638290" cy="3209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e gennym oll gynlluniau a disgwyliadau at y dyfodol.  Ydych chi’n bwriadu/disgwyl priod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m?  Esboniwch eich ate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GB"/>
                              </w:rPr>
                              <w:t>Pam ydych chi’n credu fod parau yn priodi'r dyddiau hy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44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e gennym oll gynlluniau a disgwyliadau at y dyfodol.  Ydych chi’n bwriadu/disgwyl priod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m?  Esboniwch eich ateb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eastAsia="en-GB"/>
                        </w:rPr>
                        <w:t>Pam ydych chi’n credu fod parau yn priodi'r dyddiau hy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 amgylchiadau fyddai yn golygu eich bod chi yn priodi?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9:00Z</dcterms:created>
  <dc:creator>Amanda Pavelin</dc:creator>
  <dc:description/>
  <cp:keywords/>
  <dc:language>en-US</dc:language>
  <cp:lastModifiedBy>Welsh Joint Education Committee</cp:lastModifiedBy>
  <cp:lastPrinted>2005-04-17T11:33:00Z</cp:lastPrinted>
  <dcterms:modified xsi:type="dcterms:W3CDTF">2007-06-20T11:23:00Z</dcterms:modified>
  <cp:revision>6</cp:revision>
  <dc:subject/>
  <dc:title>…………………………………………………………………………………………………………</dc:title>
</cp:coreProperties>
</file>